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105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Cs w:val="28"/>
        </w:rPr>
        <w:t xml:space="preserve">    </w:t>
      </w:r>
      <w:r>
        <w:rPr>
          <w:b w:val="false"/>
          <w:szCs w:val="28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марта 2025 года                                                               г. Нефтеюганск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АО МКК «Займ-Экспресс» к Базаке А.Ю. о взыскании задолженности по договору займа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МКК «Займ-Экспресс» к Базаке А.Ю. о взыскании задолженности по договору займ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Базаки А.Ю., * г.р., уроженца *, паспортные данные *, в пользу АО МКК «Займ-Экспресс» (ИНН 7703739359) задолженность по договору займа № * от 15.11.2022, за период с 28.11.2022 по 14.04.2023 в размере 5 382 руб., а также расходы по уплате государственной пошлины в размере 4000 руб., ВСЕГО: 9 382 (девять тысяч триста восемьдесят два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1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Е.З. Бушк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